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-540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АБИТУРИЕНТОВ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Высшего профессионального образования Московской государственной академии хореографии 2023 г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2.03.02 «Хореографическое исполнительство» на 1 курс (очная форма обучения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6209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5309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  <w:tc>
          <w:tcPr>
            <w:tcW w:w="1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СНИЛС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</w:tr>
      <w:tr>
        <w:trPr>
          <w:trHeight w:val="71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8-675-150 15</w:t>
            </w:r>
          </w:p>
        </w:tc>
      </w:tr>
      <w:tr>
        <w:trPr>
          <w:trHeight w:val="55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0-639-984 13</w:t>
            </w:r>
          </w:p>
        </w:tc>
      </w:tr>
      <w:tr>
        <w:trPr>
          <w:trHeight w:val="49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2-399-101 8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62-923-270 6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5-801-578 8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9-716-209 0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5-354-226 8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8-635-634 3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6-846-584 2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1-185-962 9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4-175-521 6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7-962-095 3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5-180-106 3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9-145-206 77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3-825-596 17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7-285-119-0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6-613-267 9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аспорт РС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  <w:r>
              <w:rPr>
                <w:b/>
                <w:sz w:val="28"/>
                <w:szCs w:val="28"/>
              </w:rPr>
              <w:t>С0380721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1-826-246 89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1134" w:right="458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Текст концевой сноски Знак"/>
    <w:basedOn w:val="Style14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4T07:36:00Z</dcterms:created>
  <dc:creator>Николай</dc:creator>
  <dc:description/>
  <cp:keywords/>
  <dc:language>en-US</dc:language>
  <cp:lastModifiedBy>Учебный кабинет №1</cp:lastModifiedBy>
  <cp:lastPrinted>2023-06-15T09:12:00Z</cp:lastPrinted>
  <dcterms:modified xsi:type="dcterms:W3CDTF">2023-07-10T12:57:00Z</dcterms:modified>
  <cp:revision>10</cp:revision>
  <dc:subject/>
  <dc:title>СПИСОК АБИТУРИЕНТОВ</dc:title>
</cp:coreProperties>
</file>